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75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4 марта 2025 года  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ухаматсалихов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Мухаматсалихова ******* *************, *********** года рождения, уроженца **********************, гражданина Российской Федерации, паспорт серия **** № **** выдан ************ ***********, имеющего среднее образование, не работающего, зарегистрированного по адресу: ХМАО – Югра, Белоярский район, поселок Верхнеказымский, ** микрорайон, дом **, квартира **, фактически проживающего по адресу: ХМАО – Югра, город Белоярский, микрорайон *******, дом *, квартира *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22.03.2025 года, в 09 часов 29 минут, Мухаматсалихов *** находился в общественном месте, у дома * по улице ******** города Белоярский ХМАО – Югры в состоянии опьянения, координация его движений была нарушена, что выражалось шаткой походкой из стороны в сторону, имел резкий запах алкоголя изо рта (перегара), имел неопрятный внешний вид (куртка в области спины в грязи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Мухаматсалихов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Мухаматсалих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393909 от 22.03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Мухаматсалих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УУП О</w:t>
      </w:r>
      <w:r>
        <w:rPr>
          <w:sz w:val="24"/>
          <w:szCs w:val="24"/>
        </w:rPr>
        <w:t>МВД России по Белоярскому району</w:t>
      </w:r>
      <w:r>
        <w:rPr>
          <w:sz w:val="24"/>
          <w:szCs w:val="24"/>
          <w:lang w:val="ru-RU"/>
        </w:rPr>
        <w:t xml:space="preserve"> лейтенанта полиции Катаева *** от 22.03.2025 год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енным объяснением Мухаматсалихова *** с изложением обстоятельств совершенного им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119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2.03.2025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Мухаматсалихов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Мухаматсалих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Мухаматсалихов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Мухаматсалихов 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Мухаматсалихов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 xml:space="preserve">Мухаматсалихов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 xml:space="preserve">Мухаматсалихова ******* *************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1 5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дна тысяча пятьсот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1752520135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 xml:space="preserve">Мухаматсалихову *** </w:t>
      </w:r>
      <w:r>
        <w:rPr>
          <w:sz w:val="24"/>
          <w:szCs w:val="24"/>
        </w:rPr>
        <w:t>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